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FIELD PROPERTY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mendments to the version published previously are shown in italics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gistered in England and Wales:  Number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bCs w:val="false"/>
          <w:sz w:val="20"/>
          <w:szCs w:val="20"/>
        </w:rPr>
        <w:t>2509937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THE COMPANY’S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incipal activities of the company are ownership and management of property, and provision of sporting facil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field Property Limited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Lan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fiel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10 9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OF DIRECTOR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0" w:right="-625" w:hanging="43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</w:t>
        <w:tab/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320" w:right="-625" w:hanging="0"/>
        <w:rPr/>
      </w:pPr>
      <w:r>
        <w:rPr>
          <w:rFonts w:cs="Arial" w:ascii="Arial" w:hAnsi="Arial"/>
          <w:sz w:val="20"/>
          <w:szCs w:val="20"/>
        </w:rPr>
        <w:t>ex officio</w:t>
        <w:tab/>
        <w:t>Alistair Moffat (Chair)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 offici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vid Connell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0"/>
          <w:szCs w:val="20"/>
        </w:rPr>
        <w:t>ex offici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an Grimes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0"/>
          <w:szCs w:val="20"/>
        </w:rPr>
        <w:t>ex officio</w:t>
        <w:tab/>
        <w:t>Sharon Harrison-Barker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320" w:right="-625" w:hanging="43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mpany Secretary</w:t>
        <w:tab/>
        <w:tab/>
        <w:tab/>
        <w:tab/>
        <w:tab/>
        <w:tab/>
        <w:t>Jolanta LaDaya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Adviser</w:t>
        <w:tab/>
        <w:tab/>
        <w:tab/>
        <w:tab/>
        <w:tab/>
        <w:tab/>
        <w:tab/>
        <w:t>Tania G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Director (Property and Development)</w:t>
        <w:tab/>
        <w:tab/>
        <w:tab/>
        <w:t>Derek Vic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ior Solicitor, Legal and Compliance Services</w:t>
        <w:tab/>
        <w:tab/>
        <w:tab/>
        <w:t>Linda Dal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</w:t>
        <w:tab/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 concerning the Company should be direc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LaDay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field Property Limited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Lan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fiel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10 9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01707 284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.ladayal@herts.ac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lyfield Property Limited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Last amended: </w:t>
    </w:r>
    <w:r>
      <w:rPr>
        <w:rFonts w:cs="Arial" w:ascii="Arial" w:hAnsi="Arial"/>
        <w:i/>
        <w:iCs/>
        <w:sz w:val="16"/>
      </w:rPr>
      <w:t>22 April 202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ferences</w:t>
    </w:r>
    <w:r>
      <w:rPr>
        <w:rFonts w:cs="Arial" w:ascii="Arial" w:hAnsi="Arial"/>
        <w:b/>
        <w:sz w:val="16"/>
      </w:rPr>
      <w:t>: Finance and General Purposes Committee</w:t>
    </w:r>
    <w:r>
      <w:rPr>
        <w:rFonts w:cs="Arial" w:ascii="Arial" w:hAnsi="Arial"/>
        <w:sz w:val="16"/>
      </w:rPr>
      <w:t xml:space="preserve"> –minute 910.5, 30 October 2007;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UH Holdings Limited</w:t>
    </w:r>
    <w:r>
      <w:rPr>
        <w:rFonts w:cs="Arial" w:ascii="Arial" w:hAnsi="Arial"/>
        <w:sz w:val="16"/>
      </w:rPr>
      <w:t xml:space="preserve">-minute </w:t>
    </w:r>
    <w:r>
      <w:rPr>
        <w:rFonts w:cs="Arial" w:ascii="Arial" w:hAnsi="Arial"/>
        <w:sz w:val="16"/>
        <w:szCs w:val="16"/>
      </w:rPr>
      <w:t>186.4, 29 May 2009; minutes 231.1, 231.2 and 231.3.1, 4 December 2009; minute 239.4.2, vii, 8 January 2010; minute 356.3.6, 10 January 2011; minute 669, UH Holdings Limited, 13 May 2013; minute 34.2, UH Holdings Limited,18 January 2016; minute 292,26 June 2017; minute 13, 7 October 2019; minute 76, 20 January 2020</w:t>
    </w:r>
    <w:r>
      <w:rPr>
        <w:rFonts w:cs="Arial" w:ascii="Arial" w:hAnsi="Arial"/>
        <w:i/>
        <w:iCs/>
        <w:sz w:val="16"/>
        <w:szCs w:val="16"/>
      </w:rPr>
      <w:t>;</w:t>
    </w:r>
    <w:r>
      <w:rPr>
        <w:i/>
        <w:iCs/>
        <w:sz w:val="16"/>
      </w:rPr>
      <w:t xml:space="preserve"> </w:t>
    </w:r>
    <w:r>
      <w:rPr>
        <w:rFonts w:cs="Arial" w:ascii="Arial" w:hAnsi="Arial"/>
        <w:i/>
        <w:iCs/>
        <w:sz w:val="16"/>
      </w:rPr>
      <w:t>minute 21.6, 5 October 2020;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b/>
        <w:sz w:val="16"/>
        <w:szCs w:val="16"/>
      </w:rPr>
      <w:t>Polyfield Property Limited</w:t>
    </w:r>
    <w:r>
      <w:rPr>
        <w:rFonts w:cs="Arial" w:ascii="Arial" w:hAnsi="Arial"/>
        <w:sz w:val="16"/>
        <w:szCs w:val="16"/>
      </w:rPr>
      <w:t xml:space="preserve"> minute 501.3, 10 March 2011; minute 862, 7 June 2017; minute 24, 17 October 2019; </w:t>
    </w:r>
    <w:r>
      <w:rPr>
        <w:rFonts w:cs="Arial" w:ascii="Arial" w:hAnsi="Arial"/>
        <w:i/>
        <w:iCs/>
        <w:sz w:val="16"/>
        <w:szCs w:val="16"/>
      </w:rPr>
      <w:t>minute 32, 5 March 2020;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(c) University of Hertfordshire Higher Education Corporation (2022)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0:00Z</dcterms:created>
  <dc:creator>Annette Courtney</dc:creator>
  <dc:description/>
  <cp:keywords/>
  <dc:language>en-US</dc:language>
  <cp:lastModifiedBy>Jolanta LaDayal</cp:lastModifiedBy>
  <cp:lastPrinted>2019-02-28T14:14:00Z</cp:lastPrinted>
  <dcterms:modified xsi:type="dcterms:W3CDTF">2024-04-22T14:35:00Z</dcterms:modified>
  <cp:revision>4</cp:revision>
  <dc:subject/>
  <dc:title>POLYFIELD PROPERTY LIMITED</dc:title>
</cp:coreProperties>
</file>